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ТОГУЛЬ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ГУЛЬ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0.2024 г.                                с.Старый Тогул                                        № 6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ложении ис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тог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 Об общих принципах организации местного самоуправления в Российской Федерации» , Уставом муниципального образования Старотогульский сельский Совет депутатов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1. В связи с досрочным прекращением полномочий главы Администрации Старотогульского сельсовета Тогульского района Алтайского края возложить исполнение обязанностей главы Администрации Старотогульского сельсовета на заместителя главы Администрации Старотогульского сельсовета Кастина Сергея Ивановича с 02.10.2024 года временно до вступления в должность вновь назначенного главы Администрации  Старотогульского сельсовета Тогуль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астину Сергею Ивановичу, исполняющему обязанности главы Администрации сельсовета, производить доплату до месячного денежного содержания главы Администрации сельсовета на срок исполнения им соответствующ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законную силу со дня его принятия и подлежит официальному опубликованию( 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Т.П. 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8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16840"/>
    <w:pPr>
      <w:keepNext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316840"/>
    <w:pPr>
      <w:keepNext w:val="true"/>
      <w:jc w:val="center"/>
      <w:outlineLvl w:val="2"/>
    </w:pPr>
    <w:rPr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1684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16840"/>
    <w:rPr>
      <w:rFonts w:ascii="Times New Roman" w:hAnsi="Times New Roman" w:eastAsia="Times New Roman" w:cs="Times New Roman"/>
      <w:sz w:val="4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18:00Z</dcterms:created>
  <dc:creator>Пользователь Windows</dc:creator>
  <dc:description/>
  <dc:language>en-US</dc:language>
  <cp:lastModifiedBy>Пользователь Windows</cp:lastModifiedBy>
  <cp:lastPrinted>2024-12-12T07:44:00Z</cp:lastPrinted>
  <dcterms:modified xsi:type="dcterms:W3CDTF">2024-12-12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